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snapToGrid w:val="false"/>
        <w:spacing w:lineRule="auto" w:line="360"/>
        <w:jc w:val="center"/>
        <w:rPr>
          <w:rFonts w:eastAsia="黑体"/>
          <w:color w:val="FF0000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792480</wp:posOffset>
                </wp:positionV>
                <wp:extent cx="5829300" cy="0"/>
                <wp:effectExtent l="0" t="19050" r="0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2.4pt" to="457.45pt,62.4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pacing w:val="60"/>
          <w:w w:val="66"/>
          <w:sz w:val="90"/>
          <w:szCs w:val="90"/>
        </w:rPr>
        <w:t>萧山区戴村镇中心幼儿</w:t>
      </w:r>
      <w:r>
        <w:rPr>
          <w:b/>
          <w:bCs/>
          <w:color w:val="FF0000"/>
          <w:w w:val="66"/>
          <w:sz w:val="90"/>
          <w:szCs w:val="90"/>
        </w:rPr>
        <w:t>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戴村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学期中心行事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64"/>
        <w:gridCol w:w="1221"/>
      </w:tblGrid>
      <w:tr>
        <w:trPr/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月份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宋体" w:eastAsia="黑体"/>
                <w:sz w:val="24"/>
              </w:rPr>
              <w:t>主 要 工 作 内 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题党日活动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先锋党员评选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春季招生工作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教师信息管理系统更新维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体教职工会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制定各类计划；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园、片、区校园安全隐患大排查大整治活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托班年报培训上报工作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云石省一创建筹备工作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 20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资源教室建设申报工作（云石）。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政工</w:t>
            </w:r>
          </w:p>
        </w:tc>
      </w:tr>
      <w:tr>
        <w:trPr>
          <w:trHeight w:val="1326" w:hRule="atLeast"/>
        </w:trPr>
        <w:tc>
          <w:tcPr>
            <w:tcW w:w="9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制定各类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教、年级组、班级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访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籍录入等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学班级、走廊环境调整、修缮工作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学仪式：开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迎雏—“苗”绘不一样的春天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“开学第一课”活动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教室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</w:rPr>
              <w:t>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订和传达</w:t>
            </w:r>
            <w:r>
              <w:rPr>
                <w:rFonts w:ascii="宋体" w:hAnsi="宋体" w:cs="宋体"/>
                <w:color w:val="000000"/>
                <w:sz w:val="24"/>
              </w:rPr>
              <w:t>教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</w:t>
            </w:r>
            <w:r>
              <w:rPr>
                <w:rFonts w:ascii="宋体" w:hAnsi="宋体" w:cs="宋体"/>
                <w:color w:val="000000"/>
                <w:sz w:val="24"/>
              </w:rPr>
              <w:t>工作计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幼儿园教研工作会议暨“园本研修”培训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杭州市教研课题立项评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黑体" w:hAnsi="黑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 20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寒假教师研修工作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科室</w:t>
            </w:r>
          </w:p>
        </w:tc>
      </w:tr>
      <w:tr>
        <w:trPr>
          <w:trHeight w:val="2520" w:hRule="atLeast"/>
        </w:trPr>
        <w:tc>
          <w:tcPr>
            <w:tcW w:w="9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做好报名缴费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firstLine="24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水质检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firstLine="24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学设施设备大排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firstLine="24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开学物品采购与分发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firstLine="24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保安、食堂、保育员的开学工作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firstLine="24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图书做归还、借阅操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firstLine="24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制度展板形式上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firstLine="24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设施设备操作流程示意图张显眼位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黑体" w:hAnsi="黑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电动车自动充电装置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务处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园教研工作会议暨“园本研修”培训活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园语言教研大组展示活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杭州市教研课题立项评比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南片园长会议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、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室</w:t>
            </w:r>
          </w:p>
        </w:tc>
      </w:tr>
    </w:tbl>
    <w:p>
      <w:pPr>
        <w:pStyle w:val="Normal"/>
        <w:tabs>
          <w:tab w:val="clear" w:pos="420"/>
          <w:tab w:val="left" w:pos="3302" w:leader="none"/>
        </w:tabs>
        <w:bidi w:val="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02" w:leader="none"/>
        </w:tabs>
        <w:bidi w:val="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02" w:leader="none"/>
        </w:tabs>
        <w:bidi w:val="0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续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64"/>
        <w:gridCol w:w="1221"/>
      </w:tblGrid>
      <w:tr>
        <w:trPr>
          <w:trHeight w:val="1275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党员春训冬训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师师德师风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第一季度书记上党课活动；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第一季度党费收缴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推进支部党建品牌建设阶段性工作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党员干部南片送教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庆“三八”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活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艺手工类活动、美食品尝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集团家委会会议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修订教师发展培训机制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修订家校社工作方案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1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云石省一创建筹备工作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2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档案工作业务培训（继续教育和上岗证培训）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3.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春季学期教育资助工作；</w:t>
            </w:r>
          </w:p>
          <w:p>
            <w:pPr>
              <w:pStyle w:val="2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4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示范辐射工作。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政工</w:t>
            </w:r>
          </w:p>
        </w:tc>
      </w:tr>
      <w:tr>
        <w:trPr>
          <w:trHeight w:val="90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传统节之雷锋日、妇女节、植树节活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阅读节系列活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幼儿春游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班毕业典礼节目商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集团半日活动视导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教室</w:t>
            </w:r>
          </w:p>
        </w:tc>
      </w:tr>
      <w:tr>
        <w:trPr>
          <w:trHeight w:val="422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届杭州市教坛新秀送教展示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非学科课题立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园本教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7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教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案例分享：聚焦无界美育的师幼互动指标运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教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集团视导：半日中的关键能力识别与支持研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本资料检查：主题审议手册、教研手册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园本培训：观察、对话、倾听中发现儿童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继续教育报名与审核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室</w:t>
            </w:r>
          </w:p>
        </w:tc>
      </w:tr>
      <w:tr>
        <w:trPr>
          <w:trHeight w:val="1635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 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伙食费的清单明细公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交通安全宣传教育和森林防火宣传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固定资产登记、对应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入图书入库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人员工作流程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标签落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安全资料整理、专家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园果树添置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处</w:t>
            </w:r>
          </w:p>
        </w:tc>
      </w:tr>
      <w:tr>
        <w:trPr>
          <w:trHeight w:val="1206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届杭州市教坛新秀送教展示活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级非学科课题申报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招聘幼儿园合同制教师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名师工作室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信息技术培训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验论坛：南片“无边界美育”研训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、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室</w:t>
            </w:r>
          </w:p>
        </w:tc>
      </w:tr>
      <w:tr>
        <w:trPr>
          <w:trHeight w:val="1200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题党日活动；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组织党员志愿服务和为群众办好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成《入党志愿书》编码和绑定工作；</w:t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成入党积极分子思想汇报收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推进支部党建品牌建设阶段性工作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工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spacing w:lineRule="auto" w:line="24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续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64"/>
        <w:gridCol w:w="1221"/>
      </w:tblGrid>
      <w:tr>
        <w:trPr>
          <w:trHeight w:val="1210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读书日读书心得交流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4"/>
              </w:rPr>
              <w:t>教师生日发放慰问福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．工会委员例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云石省一区级评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0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集团文化的调整优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1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开展云学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号心房活动（阅读主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2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国教师信息化发展管理平台填报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3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做好晋升中、高级职务教学业务能力考试报名工作；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4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幼儿园互助共同体交流活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color w:val="4F81B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5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展全国学生资助管理系统信息填报、维护工作。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工</w:t>
            </w:r>
          </w:p>
        </w:tc>
      </w:tr>
      <w:tr>
        <w:trPr>
          <w:trHeight w:val="90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阅读节系列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家长半日开放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家长阅读知识讲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班毕业典礼节目排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团半日活动视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幼儿园新教师教学专业能力评比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网络空间建设应用评比活动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保教室</w:t>
            </w:r>
          </w:p>
        </w:tc>
      </w:tr>
      <w:tr>
        <w:trPr>
          <w:trHeight w:val="90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云石园区区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园调研＋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园本教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教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观点碰撞：工坊游戏中材料艺术运用研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教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集团视导：半日中的关键能力识别与支持研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本资料检查：主题审议手册、教研手册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园本培训：高质量师幼互动与幼儿深度学习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科室</w:t>
            </w:r>
          </w:p>
        </w:tc>
      </w:tr>
      <w:tr>
        <w:trPr>
          <w:trHeight w:val="1929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 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伙食费的清单明细公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烟机清晰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 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一”劳动节前的安全、卫生大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交通安全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安防控防爆演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员安全大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并落实好省一台账资料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处</w:t>
            </w:r>
          </w:p>
        </w:tc>
      </w:tr>
      <w:tr>
        <w:trPr>
          <w:trHeight w:val="386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幼儿园新教师教学专业能力评比活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五届幼儿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UI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玩课程成果展示活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入园调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（二）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、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室</w:t>
            </w:r>
          </w:p>
        </w:tc>
      </w:tr>
      <w:tr>
        <w:trPr>
          <w:trHeight w:val="2052" w:hRule="atLeast"/>
          <w:cantSplit w:val="true"/>
        </w:trPr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党员半日活动展示观摩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主题党日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第二季度书记上党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发展党员相关工作；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缴上半年工会经费；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祝五一劳动节发放慰问福利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认定初级专业技术职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招生工作筹备、采集幼儿园入园信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集团文化的制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集团家长学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1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社区早教工作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党政工</w:t>
            </w:r>
          </w:p>
        </w:tc>
      </w:tr>
    </w:tbl>
    <w:p>
      <w:pPr>
        <w:pStyle w:val="21"/>
        <w:spacing w:lineRule="auto" w:line="24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spacing w:lineRule="auto" w:line="24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续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64"/>
        <w:gridCol w:w="1221"/>
      </w:tblGrid>
      <w:tr>
        <w:trPr>
          <w:trHeight w:val="751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工春游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3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示范辐射活动。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工</w:t>
            </w:r>
          </w:p>
        </w:tc>
      </w:tr>
      <w:tr>
        <w:trPr>
          <w:trHeight w:val="2133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系列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幼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防震安全教育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班幼儿参观小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班毕业典礼节目排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劳动节、母亲节节日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团半日活动视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展大数据背景下精准教学案例征集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萧山区教师教育教学软件评选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区优秀“新型教学空间”评选活动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保教室</w:t>
            </w:r>
          </w:p>
        </w:tc>
      </w:tr>
      <w:tr>
        <w:trPr>
          <w:trHeight w:val="2133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幼儿园游戏观察与分析比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专题论文评比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园本教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教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观摩实践：指向材料艺术的工坊观摩与问题研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教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集团视导：半日中的关键能力识别与支持研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本资料检查：主题审议手册、教研手册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园本培训：高质量师幼互动评价及案例分享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科室</w:t>
            </w:r>
          </w:p>
        </w:tc>
      </w:tr>
      <w:tr>
        <w:trPr>
          <w:trHeight w:val="2133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 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伙食费的清单明细公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库物资盘点，查漏补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员消毒事项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设施设备、环境检查，迎接上级现场查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防震演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防溺水宣传教育活动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“六一”活动物资保障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学生床上用品和校方责任保险项目采购工作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务处</w:t>
            </w:r>
          </w:p>
        </w:tc>
      </w:tr>
      <w:tr>
        <w:trPr>
          <w:trHeight w:val="90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幼儿园游戏观察观察与分析比赛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学专题论文评比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、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室</w:t>
            </w:r>
          </w:p>
        </w:tc>
      </w:tr>
      <w:tr>
        <w:trPr>
          <w:trHeight w:val="252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主题党日活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组织党员志愿服务和为群众办好实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第二季度党费收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外出辽休养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工大会筹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秋季招生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档案年检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示范辐射活动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工</w:t>
            </w:r>
          </w:p>
        </w:tc>
      </w:tr>
      <w:tr>
        <w:trPr>
          <w:trHeight w:val="12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之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一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端午节活动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班段毕业仪式活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近视防控特色活动月活动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送教下乡活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满意度调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保教室</w:t>
            </w:r>
          </w:p>
        </w:tc>
      </w:tr>
    </w:tbl>
    <w:p>
      <w:pPr>
        <w:pStyle w:val="21"/>
        <w:tabs>
          <w:tab w:val="clear" w:pos="420"/>
          <w:tab w:val="left" w:pos="7110" w:leader="none"/>
        </w:tabs>
        <w:spacing w:lineRule="auto" w:line="24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续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64"/>
        <w:gridCol w:w="1221"/>
      </w:tblGrid>
      <w:tr>
        <w:trPr>
          <w:trHeight w:val="2151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萧山区优秀教研组评比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幼儿园第三届“游戏种子教师”认定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萧山区教育科研优秀成果评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园本教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7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教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支持跟进：问题导向下的工坊实施改进反思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大教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成果分享：聚焦工坊材料艺术的典型实施成果展示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本资料检查：主题审议手册、教研手册。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科室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 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伙食费的清单明细公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重点单位申请移交给中心园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借阅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 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员在一日环节中如何参与班级日常管理”培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夏日安全教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毕业典礼后勤准备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开展防溺水宣传教育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开展安全生产月相关活动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务处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萧山区优秀教研组评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幼儿园第三届“游戏种子”教师认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入园调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（四）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、区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室</w:t>
            </w:r>
          </w:p>
        </w:tc>
      </w:tr>
      <w:tr>
        <w:trPr>
          <w:trHeight w:val="34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2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主题党日活动；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党员外出学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织教工参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疗休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工体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暑假好书阅读分享活动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交流调动工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晋升中级职务教学业务能力考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工</w:t>
            </w:r>
          </w:p>
        </w:tc>
      </w:tr>
      <w:tr>
        <w:trPr>
          <w:trHeight w:val="6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总结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档案</w:t>
            </w:r>
            <w:r>
              <w:rPr>
                <w:rFonts w:ascii="宋体" w:hAnsi="宋体" w:cs="宋体"/>
                <w:color w:val="000000"/>
                <w:sz w:val="24"/>
              </w:rPr>
              <w:t>资料上交和整理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教室</w:t>
            </w:r>
          </w:p>
        </w:tc>
      </w:tr>
      <w:tr>
        <w:trPr>
          <w:trHeight w:val="7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</w:rPr>
              <w:t>第五届幼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儿</w:t>
            </w:r>
            <w:r>
              <w:rPr>
                <w:rFonts w:ascii="宋体" w:hAnsi="宋体" w:cs="宋体" w:eastAsia="宋体"/>
                <w:sz w:val="24"/>
                <w:szCs w:val="24"/>
              </w:rPr>
              <w:t>园</w:t>
            </w:r>
            <w:r>
              <w:rPr>
                <w:rFonts w:eastAsia="宋体" w:cs="宋体" w:ascii="宋体" w:hAnsi="宋体"/>
                <w:sz w:val="24"/>
                <w:szCs w:val="24"/>
              </w:rPr>
              <w:t>hui</w:t>
            </w:r>
            <w:r>
              <w:rPr>
                <w:rFonts w:ascii="宋体" w:hAnsi="宋体" w:cs="宋体" w:eastAsia="宋体"/>
                <w:sz w:val="24"/>
                <w:szCs w:val="24"/>
              </w:rPr>
              <w:t>玩课程成果展示活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本资料检查：主题审议手册、教研手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科室学期总结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室</w:t>
            </w:r>
          </w:p>
        </w:tc>
      </w:tr>
      <w:tr>
        <w:trPr>
          <w:trHeight w:val="96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 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伙食费的清单明细公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学期工作总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期末安全培训、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暑期安全教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各种文本、资料归类工作，存档；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做好下学期购置计划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处</w:t>
            </w:r>
          </w:p>
        </w:tc>
      </w:tr>
      <w:tr>
        <w:trPr>
          <w:trHeight w:val="78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送杭论文、成果指导、修改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、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室</w:t>
            </w:r>
          </w:p>
        </w:tc>
      </w:tr>
    </w:tbl>
    <w:p>
      <w:pPr>
        <w:pStyle w:val="21"/>
        <w:tabs>
          <w:tab w:val="clear" w:pos="420"/>
          <w:tab w:val="left" w:pos="7110" w:leader="none"/>
        </w:tabs>
        <w:spacing w:before="0" w:after="1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6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2222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  <w:jc w:val="left"/>
    </w:pPr>
    <w:rPr/>
  </w:style>
  <w:style w:type="paragraph" w:styleId="2">
    <w:name w:val="正文首行缩进 2"/>
    <w:basedOn w:val="TextBodyIndent"/>
    <w:qFormat/>
    <w:pPr/>
    <w:rPr/>
  </w:style>
  <w:style w:type="paragraph" w:styleId="21">
    <w:name w:val="正文文本缩进 2"/>
    <w:basedOn w:val="Normal"/>
    <w:qFormat/>
    <w:pPr>
      <w:spacing w:lineRule="exact" w:line="44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4:00Z</dcterms:created>
  <dc:creator>Administrator</dc:creator>
  <dc:description/>
  <dc:language>en-US</dc:language>
  <cp:lastModifiedBy>Administrator</cp:lastModifiedBy>
  <cp:lastPrinted>2022-08-23T11:48:00Z</cp:lastPrinted>
  <dcterms:modified xsi:type="dcterms:W3CDTF">2024-06-25T02:5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2501A16F34B58943352FBB9E8B2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