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snapToGrid w:val="false"/>
        <w:spacing w:lineRule="auto" w:line="360"/>
        <w:jc w:val="center"/>
        <w:rPr>
          <w:rFonts w:eastAsia="黑体"/>
          <w:color w:val="FF0000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792480</wp:posOffset>
                </wp:positionV>
                <wp:extent cx="5829300" cy="0"/>
                <wp:effectExtent l="0" t="19050" r="0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2.4pt" to="457.45pt,62.4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pacing w:val="60"/>
          <w:w w:val="66"/>
          <w:sz w:val="90"/>
          <w:szCs w:val="90"/>
        </w:rPr>
        <w:t>萧山区戴村镇中心幼儿</w:t>
      </w:r>
      <w:r>
        <w:rPr>
          <w:b/>
          <w:bCs/>
          <w:color w:val="FF0000"/>
          <w:w w:val="66"/>
          <w:sz w:val="90"/>
          <w:szCs w:val="90"/>
        </w:rPr>
        <w:t>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戴村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学年第一学期中心行事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39"/>
        <w:gridCol w:w="1446"/>
      </w:tblGrid>
      <w:tr>
        <w:trPr/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月份</w:t>
            </w:r>
          </w:p>
        </w:tc>
        <w:tc>
          <w:tcPr>
            <w:tcW w:w="7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宋体" w:eastAsia="黑体"/>
                <w:sz w:val="24"/>
              </w:rPr>
              <w:t>主 要 工 作 内 容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1. 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  <w:t>主题党日活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2. 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  <w:t>书记党课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3. 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  <w:t>幼儿园普及普惠创建区、市级实地督查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滨南园区开园筹备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系统合同制、编外教师考察、录用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级课题送杭评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、市教坛新秀评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制定各类计划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体教职工会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开学工作检查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“言几又”读书社暑假书香伴读分享活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示范辐射活动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工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分班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新生家访</w:t>
            </w:r>
            <w:r>
              <w:rPr>
                <w:rFonts w:ascii="宋体" w:hAnsi="宋体" w:cs="宋体"/>
                <w:color w:val="000000"/>
                <w:sz w:val="24"/>
              </w:rPr>
              <w:t>、新生家长会活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新生学籍录入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教师完成班级环境的更换</w:t>
            </w:r>
            <w:r>
              <w:rPr>
                <w:rFonts w:ascii="宋体" w:hAnsi="宋体" w:cs="宋体"/>
                <w:color w:val="000000"/>
                <w:sz w:val="24"/>
              </w:rPr>
              <w:t>、幼儿园环境创设展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网络空间评比、推荐工作；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．各年段新广播操编排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教室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</w:rPr>
              <w:t>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订</w:t>
            </w:r>
            <w:r>
              <w:rPr>
                <w:rFonts w:ascii="宋体" w:hAnsi="宋体" w:cs="宋体"/>
                <w:color w:val="000000"/>
                <w:sz w:val="24"/>
              </w:rPr>
              <w:t>教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</w:t>
            </w:r>
            <w:r>
              <w:rPr>
                <w:rFonts w:ascii="宋体" w:hAnsi="宋体" w:cs="宋体"/>
                <w:color w:val="000000"/>
                <w:sz w:val="24"/>
              </w:rPr>
              <w:t>工作计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ind w:firstLine="480"/>
              <w:rPr>
                <w:rFonts w:ascii="黑体" w:hAnsi="黑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 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暑假教师研修工作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室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全园卫生大扫除、安全隐患大排查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后勤工作会议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各类物资申请采购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幼儿缴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息上传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新生床上用品交货验收、分发及幼儿学习用品核对分发；</w:t>
            </w:r>
          </w:p>
          <w:p>
            <w:pPr>
              <w:pStyle w:val="Normal"/>
              <w:spacing w:lineRule="auto" w:line="240"/>
              <w:ind w:firstLine="480"/>
              <w:rPr>
                <w:rFonts w:ascii="黑体" w:hAnsi="黑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资助宣传与申报工作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处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研工作会议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幼儿园“倾听儿童，相伴成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题培训；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学论文专题培训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研室</w:t>
            </w:r>
          </w:p>
        </w:tc>
      </w:tr>
      <w:tr>
        <w:trPr>
          <w:trHeight w:val="4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题党日活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织党员志愿服务和为群众办好实事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三季度党费收缴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4. 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幼儿园普及普惠创建省级实地督查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活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半年工会会员费收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教坛新秀推荐第三轮考核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继续教育选课工作；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9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示范辐射活动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工</w:t>
            </w:r>
          </w:p>
        </w:tc>
      </w:tr>
      <w:tr>
        <w:trPr>
          <w:trHeight w:val="159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小班阶梯式入园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教师节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中秋节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国庆节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活动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幼儿园《完整儿童》教材培训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推普周培训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．幼儿园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家委会会议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教室</w:t>
            </w:r>
          </w:p>
        </w:tc>
      </w:tr>
      <w:tr>
        <w:trPr>
          <w:trHeight w:val="114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继续教育报名与审核、园本培训验收与申报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. 2023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省、市级规划课题开题论证与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市级（基教）教学研究评比；</w:t>
            </w:r>
          </w:p>
          <w:p>
            <w:pPr>
              <w:pStyle w:val="2"/>
              <w:spacing w:lineRule="auto" w:line="240" w:before="0" w:after="120"/>
              <w:ind w:left="0" w:firstLine="480"/>
              <w:rPr>
                <w:rFonts w:ascii="宋体" w:hAnsi="宋体" w:cs="宋体"/>
                <w:color w:val="000000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园本教研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师幼互动质量的提升（一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科室</w:t>
            </w:r>
          </w:p>
        </w:tc>
      </w:tr>
      <w:tr>
        <w:trPr>
          <w:trHeight w:val="51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</w:rPr>
              <w:t>安全隐患大排查每月例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职工</w:t>
            </w:r>
            <w:r>
              <w:rPr>
                <w:rFonts w:ascii="宋体" w:hAnsi="宋体" w:cs="宋体"/>
                <w:color w:val="000000"/>
                <w:sz w:val="24"/>
              </w:rPr>
              <w:t>合同签订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班主任名单调整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固定资产清查盘点核对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</w:rPr>
              <w:t>膳管会期初会议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4"/>
              </w:rPr>
              <w:t>学生资助工作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4"/>
              </w:rPr>
              <w:t>食堂工作每月例检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24"/>
              </w:rPr>
              <w:t>幼儿缴费核对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9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育系统后勤管理工作会议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0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根据区级布置做好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预算编制工作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1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育资助队对象申报、审核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2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一任岗位聘任审批工作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处</w:t>
            </w:r>
          </w:p>
        </w:tc>
      </w:tr>
      <w:tr>
        <w:trPr>
          <w:trHeight w:val="1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幼儿园“师幼互动”质量评估研训活动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入园调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活动（一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研室</w:t>
            </w:r>
          </w:p>
        </w:tc>
      </w:tr>
      <w:tr>
        <w:trPr>
          <w:trHeight w:val="92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迎国庆教育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组织党员观看爱国电影，撰写观后感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3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落实“关于萧山区教育领域腐败问题整治工作方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会委员例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职工篮球比赛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幼儿园年报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示范辐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活动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工</w:t>
            </w:r>
          </w:p>
        </w:tc>
      </w:tr>
      <w:tr>
        <w:trPr>
          <w:trHeight w:val="119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小小兵活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丰收节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活动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家委会会议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教学活动研磨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教室</w:t>
            </w:r>
          </w:p>
        </w:tc>
      </w:tr>
      <w:tr>
        <w:trPr>
          <w:trHeight w:val="37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  <w:t>园本研修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师幼互动质量的提升（二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室</w:t>
            </w:r>
          </w:p>
        </w:tc>
      </w:tr>
      <w:tr>
        <w:trPr>
          <w:trHeight w:val="20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</w:rPr>
              <w:t>后勤人员培训学习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安全隐患大排查每月例检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迎接区食堂食品安全专项箱督导工作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节日活动后勤保障工作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</w:rPr>
              <w:t>绩效总量申报、追加、核减工作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4"/>
              </w:rPr>
              <w:t>行政及食堂账务处理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保育员技能技巧大赛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处</w:t>
            </w:r>
          </w:p>
        </w:tc>
      </w:tr>
      <w:tr>
        <w:trPr>
          <w:trHeight w:val="64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幼儿园优秀新教师送教展示活动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幼儿园业务管理人员专业能力大赛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入园调研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活动（二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研室</w:t>
            </w:r>
          </w:p>
        </w:tc>
      </w:tr>
      <w:tr>
        <w:trPr>
          <w:trHeight w:val="9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 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校务公开活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织党员志愿服务和为群众办好实事；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四季度党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我是党课主讲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困教工调查摸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业务提升系列活动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赛课评比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级职称评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示范辐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工</w:t>
            </w:r>
          </w:p>
        </w:tc>
      </w:tr>
      <w:tr>
        <w:trPr>
          <w:trHeight w:val="9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丰收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储秋、品秋、秋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cs="宋体" w:ascii="宋体" w:hAnsi="宋体"/>
                <w:color w:val="000000"/>
                <w:sz w:val="24"/>
              </w:rPr>
              <w:t>11.9</w:t>
            </w:r>
            <w:r>
              <w:rPr>
                <w:rFonts w:ascii="宋体" w:hAnsi="宋体" w:cs="宋体"/>
                <w:color w:val="000000"/>
                <w:sz w:val="24"/>
              </w:rPr>
              <w:t>幼儿消防演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家长半日开放活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幼小衔接家长讲座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教室</w:t>
            </w:r>
          </w:p>
        </w:tc>
      </w:tr>
      <w:tr>
        <w:trPr>
          <w:trHeight w:val="2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  <w:t>园本研修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师幼互动质量的提升（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室</w:t>
            </w:r>
          </w:p>
        </w:tc>
      </w:tr>
      <w:tr>
        <w:trPr>
          <w:trHeight w:val="3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财务人员继续教育培训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后勤人员培训学习及技能比武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安全隐患排查每月例检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园师生安全主题教育</w:t>
            </w:r>
            <w:r>
              <w:rPr>
                <w:rFonts w:ascii="宋体" w:hAnsi="宋体" w:cs="宋体"/>
                <w:color w:val="000000"/>
                <w:sz w:val="24"/>
              </w:rPr>
              <w:t>消防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逃生</w:t>
            </w:r>
            <w:r>
              <w:rPr>
                <w:rFonts w:ascii="宋体" w:hAnsi="宋体" w:cs="宋体"/>
                <w:color w:val="000000"/>
                <w:sz w:val="24"/>
              </w:rPr>
              <w:t>演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处</w:t>
            </w:r>
          </w:p>
        </w:tc>
      </w:tr>
      <w:tr>
        <w:trPr>
          <w:trHeight w:val="3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配合杭州市教研活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会论文评比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入园调研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活动（三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研室</w:t>
            </w:r>
          </w:p>
        </w:tc>
      </w:tr>
      <w:tr>
        <w:trPr>
          <w:trHeight w:val="191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民主恳谈会；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2.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主题党日活动；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度党务工作总结；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做好党支部档案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四季度党费收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开展党内双评和书记述职述廉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系统五星级党组织和先锋党员评选活动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先进分子评选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医疗互助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民主管理工作考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新年联欢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．工会信息档案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继续教育工作考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4.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示范辐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活动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工</w:t>
            </w:r>
          </w:p>
        </w:tc>
      </w:tr>
      <w:tr>
        <w:trPr>
          <w:trHeight w:val="9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迎新年民俗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度考核材料准备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UI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玩课程阶段性成果展示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教室</w:t>
            </w:r>
          </w:p>
        </w:tc>
      </w:tr>
      <w:tr>
        <w:trPr>
          <w:trHeight w:val="39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  <w:t>园本研修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师幼互动质量的提升（四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室</w:t>
            </w:r>
          </w:p>
        </w:tc>
      </w:tr>
      <w:tr>
        <w:trPr>
          <w:trHeight w:val="4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 2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年度经费结算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食堂财务年度结算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自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聘</w:t>
            </w:r>
            <w:r>
              <w:rPr>
                <w:rFonts w:ascii="宋体" w:hAnsi="宋体" w:cs="宋体"/>
                <w:color w:val="000000"/>
                <w:sz w:val="24"/>
              </w:rPr>
              <w:t>教职工奖金结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工资年报工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固定资产核对工作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6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幼儿园装备统计年报工作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处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幼儿园“游戏观察案例”征集活动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幼儿园第二届“游戏种子教师”认定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入园调研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活动（四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研室</w:t>
            </w:r>
          </w:p>
        </w:tc>
      </w:tr>
      <w:tr>
        <w:trPr>
          <w:trHeight w:val="34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党务工作计划制定；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 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主题党日活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展党内双评和书记述职述廉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 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优秀工会干部、工会积极分子评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工</w:t>
            </w:r>
          </w:p>
        </w:tc>
      </w:tr>
      <w:tr>
        <w:trPr>
          <w:trHeight w:val="57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长满意度调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类总结、资料上交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档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整理工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教室</w:t>
            </w:r>
          </w:p>
        </w:tc>
      </w:tr>
      <w:tr>
        <w:trPr>
          <w:trHeight w:val="7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研总结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室</w:t>
            </w:r>
          </w:p>
        </w:tc>
      </w:tr>
      <w:tr>
        <w:trPr>
          <w:trHeight w:val="96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</w:rPr>
              <w:t>在编教师绩效考核结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自聘教职工年度考核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安全隐患排查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 20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幼儿园决算工作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处</w:t>
            </w:r>
          </w:p>
        </w:tc>
      </w:tr>
      <w:tr>
        <w:trPr>
          <w:trHeight w:val="36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五届幼儿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U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玩课程成果展示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研室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2222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4:00Z</dcterms:created>
  <dc:creator>Administrator</dc:creator>
  <dc:description/>
  <dc:language>en-US</dc:language>
  <cp:lastModifiedBy>Administrator</cp:lastModifiedBy>
  <cp:lastPrinted>2022-08-23T11:48:00Z</cp:lastPrinted>
  <dcterms:modified xsi:type="dcterms:W3CDTF">2024-06-25T02:5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B5EE0E7234BE89BBF1B598BFF55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